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36210</wp:posOffset>
                </wp:positionH>
                <wp:positionV relativeFrom="page">
                  <wp:posOffset>2275205</wp:posOffset>
                </wp:positionV>
                <wp:extent cx="188722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1.6pt;mso-wrap-distance-left:9.05pt;mso-wrap-distance-right:9.05pt;mso-wrap-distance-top:0pt;mso-wrap-distance-bottom:0pt;margin-top:179.15pt;mso-position-vertical-relative:page;margin-left:4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900</wp:posOffset>
                </wp:positionV>
                <wp:extent cx="2762250" cy="17049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1520001:130, находящегося по адресу: Пермский край, Пермский муниципальный округ, с. Нижний Пальник, </w:t>
                              <w:br/>
                              <w:t>ул. Мира, 1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4.25pt;mso-wrap-distance-left:9.05pt;mso-wrap-distance-right:9.05pt;mso-wrap-distance-top:0pt;mso-wrap-distance-bottom:0pt;margin-top:23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1520001:130, находящегося по адресу: Пермский край, Пермский муниципальный округ, с. Нижний Пальник, </w:t>
                        <w:br/>
                        <w:t>ул. Мира, 1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 w:before="240" w:after="0"/>
        <w:ind w:firstLine="709"/>
        <w:jc w:val="both"/>
        <w:rPr/>
      </w:pPr>
      <w:r>
        <w:rPr>
          <w:color w:val="000000"/>
        </w:rPr>
        <w:t xml:space="preserve">В соответствии с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частью 1 статьи 5.1, статьей 39 Градостроительного кодекса Российской Федерации, пунктом 29 части 1 статьи 5, частью 5 статьи 17, пунктами 3, 10 части 1 статьи 30 Устава Пермского муниципального округа Пермского края, 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bCs/>
          <w:color w:val="000000"/>
          <w:szCs w:val="28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значить в период </w:t>
      </w:r>
      <w:r>
        <w:rPr>
          <w:color w:val="000000"/>
        </w:rPr>
        <w:t>с 08 августа 2024 г. по 05 сентября 2024 г.</w:t>
      </w:r>
      <w:r>
        <w:rPr>
          <w:color w:val="000000"/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bCs/>
          <w:color w:val="000000"/>
          <w:shd w:fill="FFFFFF" w:val="clear"/>
        </w:rPr>
        <w:t>Для индивидуального жилищного строительства</w:t>
      </w:r>
      <w:r>
        <w:rPr>
          <w:color w:val="000000"/>
          <w:szCs w:val="28"/>
        </w:rPr>
        <w:t>», установленный для территориальной зоны О-2</w:t>
      </w:r>
      <w:r>
        <w:rPr>
          <w:color w:val="000000"/>
          <w:shd w:fill="FFFFFF" w:val="clear"/>
        </w:rPr>
        <w:t xml:space="preserve"> «Зона учреждений здравоохранения и социальной защиты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авилами землепользования и застройки Пальниковского сельского поселения, утвержденными решением Совета депутатов Пальниковского сельского поселения Пермского муниципального района от 28 декабря 2012 г. № 56 (в редакции решения Земского Собрания Пермского муниципального района Пермского края от 26 января 2017 г. № 188, постановлений администрации Пермского муниципального округа Пермского края от 05 апреля 2023 г. № СЭД-2023-299-01-01-05.С-207, от 07 декабря 2023 г. № СЭД-2023-299-01-01-05.С-979, от 27 июня 2024 г. № 299-2024-01-05.С-500), </w:t>
      </w:r>
      <w:r>
        <w:rPr>
          <w:color w:val="000000"/>
          <w:szCs w:val="28"/>
        </w:rPr>
        <w:t>для земельного участка с кадастровым номером 59:32:1520001:130, находящегося по адресу: Пермский край, Пермский муниципальный округ, с. Нижний Пальник, ул. Мира, 1 (далее – Проект)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6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</w:rPr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08 августа 2024 г. информирование заинтересованных лиц о проведении </w:t>
      </w:r>
      <w:r>
        <w:rPr>
          <w:szCs w:val="28"/>
        </w:rPr>
        <w:t>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>) и на информационных стендах, оборудованных около административного центра Кукуштанского</w:t>
      </w:r>
      <w:r>
        <w:rPr>
          <w:color w:val="000000"/>
          <w:szCs w:val="28"/>
        </w:rPr>
        <w:t xml:space="preserve">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с. Нижний Пальник.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</w:rPr>
        <w:t xml:space="preserve">обеспечить в период с 16 августа 2024 г. по 22 авгус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. Кукуштан, ул. Чапаева, д. 70 (административный центр), ежедневно с 9:00 до  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 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 </w:t>
      </w:r>
      <w:r>
        <w:rPr>
          <w:szCs w:val="28"/>
        </w:rPr>
        <w:t>размещение заключения о результатах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/>
        <w:t>3.  Участие граждан</w:t>
      </w:r>
      <w:r>
        <w:rPr>
          <w:color w:val="000000"/>
        </w:rPr>
        <w:t xml:space="preserve"> в общественных обсуждениях осуществляется в  соответствии с Порядком участия граждан в общественных обсуждениях, </w:t>
      </w:r>
      <w:r>
        <w:rPr/>
        <w:t>размещенным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>) в разделе «Публичные слушания</w:t>
      </w:r>
      <w:r>
        <w:rPr>
          <w:color w:val="000000"/>
        </w:rPr>
        <w:t xml:space="preserve">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.  Заинтересованные лица с 16 августа 2024 г. по 22 августа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>
          <w:color w:val="000000"/>
        </w:rPr>
        <w:t xml:space="preserve"> для включения их в 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</w:t>
      </w:r>
      <w:r>
        <w:rPr/>
        <w:t>округа в   информационно-телекоммуникационной сети</w:t>
      </w:r>
      <w:r>
        <w:rPr>
          <w:szCs w:val="28"/>
        </w:rPr>
        <w:t xml:space="preserve">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административном центре Кукуштанского территориального управления администрации Пермского муниципального округа Пермского края по адресу: Пермский край, п. Кукуштан, ул. Чапаева, д. 70. 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     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 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>
          <w:color w:val="000000"/>
        </w:rPr>
        <w:t xml:space="preserve"> составляет не более месяца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6.  Настоящее постановление опубликовать в газете «НИВА» и   разместить на официальном сайте</w:t>
      </w:r>
      <w:r>
        <w:rPr>
          <w:color w:val="000000"/>
          <w:szCs w:val="28"/>
        </w:rPr>
        <w:t xml:space="preserve"> Пермского муниципального </w:t>
      </w:r>
      <w:r>
        <w:rPr>
          <w:color w:val="000000"/>
        </w:rPr>
        <w:t>округа в информационно-телекоммуникационной сет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Интернет (www.permokrug.ru).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</w:rPr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21:00Z</dcterms:created>
  <dc:creator>User</dc:creator>
  <dc:description/>
  <dc:language>en-US</dc:language>
  <cp:lastModifiedBy>adm15-01</cp:lastModifiedBy>
  <cp:lastPrinted>2022-05-17T08:35:00Z</cp:lastPrinted>
  <dcterms:modified xsi:type="dcterms:W3CDTF">2024-08-0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